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ЛЕТАРСКИЙ РАЙОН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збирательный участок № 1048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МОУ «Тверской лицей» (проспект Калинина, 10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ницы участка: </w:t>
      </w:r>
    </w:p>
    <w:p>
      <w:pPr>
        <w:pStyle w:val="Normal"/>
        <w:rPr/>
      </w:pPr>
      <w:r>
        <w:rPr>
          <w:sz w:val="24"/>
          <w:szCs w:val="24"/>
        </w:rPr>
        <w:t>Бульвар Ногина - дом № 10 (корпус 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ы: 2-я, 3-я Пухальского - все до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Бакунина - дома №№ 13, 15, 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арла Маркса - дома №№ 5, 7, 9, 11, 13/2, 15, 17, 21, 23, 25, 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овикова - дома №№ 17, 19, 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оветский вал - все до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42-22-6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збирательный участок № 1049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ГУК ТОДК «Пролетарка» (проспект Калинина, 20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ницы участк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ьвар Ногина - дома №№ 2, 2 (корпус 2), 3, 5, 7, 9 и все дома, начиная с дома № 35</w:t>
      </w:r>
    </w:p>
    <w:p>
      <w:pPr>
        <w:pStyle w:val="Normal"/>
        <w:jc w:val="both"/>
        <w:rPr/>
      </w:pPr>
      <w:r>
        <w:rPr>
          <w:sz w:val="24"/>
          <w:szCs w:val="24"/>
        </w:rPr>
        <w:t>Улицы:     2-я, 4-я, 5-я, 6-я, 8-я, 9-я Красной Слободы - все до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7-я Красной Слободы - все дома, кроме дома № 2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Виноградова - все дома, кроме домов №№ 8, 9, 1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Серебряковская пристань - все до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улки: 1-й Красной Слободы - дом № 35-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-й Красной Слободы - все дома, кроме дома №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-й Красной Слободы - все до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 участковой избирательной комиссии: 42-94-17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50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ГУК ТОДК «Пролетарка» (проспект Калинина, 20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jc w:val="both"/>
        <w:rPr/>
      </w:pPr>
      <w:r>
        <w:rPr>
          <w:sz w:val="24"/>
          <w:szCs w:val="24"/>
        </w:rPr>
        <w:t>Бульвар Ногина - дома №№ 4, 6 (корпус 4), 8, 10 (корпус 1)</w:t>
      </w:r>
    </w:p>
    <w:p>
      <w:pPr>
        <w:pStyle w:val="FR3"/>
        <w:widowControl/>
        <w:rPr/>
      </w:pPr>
      <w:r>
        <w:rPr>
          <w:rFonts w:cs="Times New Roman" w:ascii="Times New Roman" w:hAnsi="Times New Roman"/>
          <w:szCs w:val="24"/>
        </w:rPr>
        <w:t>Проспект Калинина - дома №№ 7-А, 7-Б, 7-В, 7-Г, 7/5, 7/5-7В, 7/6, 8, 9, 11, 12, 14, 18, 21 (корпуса 3, 4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лефон участковой избирательной комиссии: 42-94-17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Избирательный участок № 105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МОУ СОШ № 1 (ул. Виноградова, 4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ницы участка: </w:t>
      </w:r>
    </w:p>
    <w:p>
      <w:pPr>
        <w:pStyle w:val="Normal"/>
        <w:jc w:val="both"/>
        <w:rPr/>
      </w:pPr>
      <w:r>
        <w:rPr>
          <w:sz w:val="24"/>
          <w:szCs w:val="24"/>
        </w:rPr>
        <w:t>Улица        7-я Красной Слободы дом № 2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улки: 1-й Красной Слободы - все дома, кроме дома № 35-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-й Красной Слободы - дом № 5</w:t>
      </w:r>
    </w:p>
    <w:p>
      <w:pPr>
        <w:pStyle w:val="Normal"/>
        <w:jc w:val="both"/>
        <w:rPr/>
      </w:pPr>
      <w:r>
        <w:rPr>
          <w:sz w:val="24"/>
          <w:szCs w:val="24"/>
        </w:rPr>
        <w:t>Телефон участковой избирательной комиссии: 42-44-5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збирательный участок № 1052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МОУ СОШ № 1 (ул. Виноградова, 4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ницы участка: </w:t>
      </w:r>
    </w:p>
    <w:p>
      <w:pPr>
        <w:pStyle w:val="Normal"/>
        <w:jc w:val="both"/>
        <w:rPr/>
      </w:pPr>
      <w:r>
        <w:rPr>
          <w:sz w:val="24"/>
          <w:szCs w:val="24"/>
        </w:rPr>
        <w:t>Улица Виноградова - дома №№ 8, 9, 10</w:t>
      </w:r>
    </w:p>
    <w:p>
      <w:pPr>
        <w:pStyle w:val="FR3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лефон участковой избирательной комиссии: 42-44-5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збирательный участок № 1053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МОУ СОШ № 9 (ул. Баррикадная, 5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ницы участка: </w:t>
      </w:r>
    </w:p>
    <w:p>
      <w:pPr>
        <w:pStyle w:val="Normal"/>
        <w:jc w:val="both"/>
        <w:rPr/>
      </w:pPr>
      <w:r>
        <w:rPr>
          <w:sz w:val="24"/>
          <w:szCs w:val="24"/>
        </w:rPr>
        <w:t>Улица Двор Пролетарки - все дома, кроме дома № 17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З «Родильный дом № 2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 участковой избирательной комиссии: 42-28-30, 42-19-5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Избирательный участок № 1054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ГОУ НПО профессиональный лицей № 15 (ул. Спартака, 39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рговая площадь - все до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ицы: 1-я, 2-я, 3-я, 4-я Интернациональная, 6-я, 7-я Пролетарская, 1-я, 2-я Профинтерн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Анатолия Маслова, Арсения Степанова, Баррикадная, Большевиков, Головлев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Гончаровой - все до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Коробкова – дома №№ 6/5, 11/2, 13, 17, 17 (корпус 1), 19, 20 (корпус 1) и с дома №21 по дом </w:t>
      </w:r>
    </w:p>
    <w:p>
      <w:pPr>
        <w:pStyle w:val="Normal"/>
        <w:rPr/>
      </w:pPr>
      <w:r>
        <w:rPr>
          <w:sz w:val="24"/>
          <w:szCs w:val="24"/>
        </w:rPr>
        <w:t xml:space="preserve">              № </w:t>
      </w:r>
      <w:r>
        <w:rPr>
          <w:sz w:val="24"/>
          <w:szCs w:val="24"/>
        </w:rPr>
        <w:t>5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ок 1-й Пролетарский - все до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избирательной комиссии: 42-22-1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1055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ГОУ НПО профессиональный лицей № 15 (ул. Спартака, 39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ницы участк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ицы: 1-я Пески, 2-я, 3-я, 4-я, 5-я Пролетарская, 1-я, 2-я Трусова, Детская площадка – </w:t>
      </w:r>
    </w:p>
    <w:p>
      <w:pPr>
        <w:pStyle w:val="Normal"/>
        <w:ind w:firstLine="800"/>
        <w:jc w:val="both"/>
        <w:rPr/>
      </w:pPr>
      <w:r>
        <w:rPr>
          <w:sz w:val="24"/>
          <w:szCs w:val="24"/>
        </w:rPr>
        <w:t xml:space="preserve">все дом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оминтерна - дом №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Макарова, Пионерская,  Спартака - все дом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Тимирязева - все дома, кроме домов №№ 3, 16</w:t>
      </w:r>
    </w:p>
    <w:p>
      <w:pPr>
        <w:pStyle w:val="Normal"/>
        <w:jc w:val="both"/>
        <w:rPr/>
      </w:pPr>
      <w:r>
        <w:rPr>
          <w:sz w:val="24"/>
          <w:szCs w:val="24"/>
        </w:rPr>
        <w:t>Переулки: 1-й, 2-й, 3-й, 4-й Пески - все дома</w:t>
      </w:r>
    </w:p>
    <w:p>
      <w:pPr>
        <w:pStyle w:val="Normal"/>
        <w:jc w:val="both"/>
        <w:rPr/>
      </w:pPr>
      <w:r>
        <w:rPr>
          <w:sz w:val="24"/>
          <w:szCs w:val="24"/>
        </w:rPr>
        <w:t>Телефоны участковой избирательной комиссии: 42-26-08, 42-27-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Избирательный участок № 1056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МОУ СОШ № 38 (ул. Маршала Конева, 1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ницы участка: </w:t>
      </w:r>
    </w:p>
    <w:p>
      <w:pPr>
        <w:pStyle w:val="Normal"/>
        <w:jc w:val="both"/>
        <w:rPr>
          <w:color w:val="339966"/>
          <w:sz w:val="24"/>
          <w:szCs w:val="24"/>
        </w:rPr>
      </w:pPr>
      <w:r>
        <w:rPr>
          <w:sz w:val="24"/>
          <w:szCs w:val="24"/>
        </w:rPr>
        <w:t>Проспект Ленина - дома №№ 26, 26-А, 28, 30, 32, 33-А, 33/1, 34 и с дома № 36 по дом №  43-А</w:t>
      </w:r>
    </w:p>
    <w:p>
      <w:pPr>
        <w:pStyle w:val="Normal"/>
        <w:jc w:val="both"/>
        <w:rPr/>
      </w:pPr>
      <w:r>
        <w:rPr>
          <w:sz w:val="24"/>
          <w:szCs w:val="24"/>
        </w:rPr>
        <w:t>Улица Маршала Конева - дома №№ 2, 2 (корпус 2)</w:t>
      </w:r>
    </w:p>
    <w:p>
      <w:pPr>
        <w:pStyle w:val="Normal"/>
        <w:jc w:val="both"/>
        <w:rPr/>
      </w:pPr>
      <w:r>
        <w:rPr>
          <w:sz w:val="24"/>
          <w:szCs w:val="24"/>
        </w:rPr>
        <w:t>Телефон участковой избирательной комиссии: 42-44-7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Избирательный участок №1057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МОУ СОШ № 32 (ул. Ржевская, 12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ы: Бобкова - дома №№ 2, 6 (корпус 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-я, 3-я Боровая, Кирова, Ржевская - все до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зд Боровой - все до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42-41-6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Избирательный участок № 1058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Тверской государственный технический университет (химико-технологический корпус, 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проспект Ленина, 25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jc w:val="both"/>
        <w:rPr/>
      </w:pPr>
      <w:r>
        <w:rPr>
          <w:sz w:val="24"/>
          <w:szCs w:val="24"/>
        </w:rPr>
        <w:t>Проспект Ленина - дома №№ 19/4, 21, 23/1, 27, 27/3</w:t>
      </w:r>
    </w:p>
    <w:p>
      <w:pPr>
        <w:pStyle w:val="Normal"/>
        <w:rPr/>
      </w:pPr>
      <w:r>
        <w:rPr>
          <w:sz w:val="24"/>
          <w:szCs w:val="24"/>
        </w:rPr>
        <w:t>Улицы:    Академическая - дом № 10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Маршала Конева - дома №№ 6, 8, 8-А, 10, 10 (корпус 2), 14 (корпуса 1, 2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енный городок № 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 участковой избирательной комиссии: 44-33-45, 44-93-9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Избирательный участок № 1059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– ГБОУ НПО профессиональный лицей № 12 (Ремесленный проезд, 5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ницы участк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ы: Бобкова - дома №№ 10, 12, 14, 16</w:t>
      </w:r>
    </w:p>
    <w:p>
      <w:pPr>
        <w:pStyle w:val="Normal"/>
        <w:ind w:firstLine="800"/>
        <w:rPr>
          <w:sz w:val="24"/>
          <w:szCs w:val="24"/>
        </w:rPr>
      </w:pPr>
      <w:r>
        <w:rPr>
          <w:sz w:val="24"/>
          <w:szCs w:val="24"/>
        </w:rPr>
        <w:t>Дальняя пристань, Маршала Буденного, Маршала Захарова, Рихарда Зорге, Чудова - все дома</w:t>
      </w:r>
    </w:p>
    <w:p>
      <w:pPr>
        <w:pStyle w:val="FR3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езд Ремесленный - все до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42-76-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Избирательный участок № 1060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МОУ СОШ № 38 (ул. Маршала Конева, 1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ы: 2-я Беговая, 1-я, 2-я Краснознаменная, 1-я Кузнецкая, Воровского, Инициативная - все до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Маршала Конева - дома №№ 1/3, 5, 5 (корпус 1), 5 (корпус 2) и дома, начиная с дома № 25 по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дом № 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ядильная, Сосновая, Спортивная - все дома</w:t>
      </w:r>
    </w:p>
    <w:p>
      <w:pPr>
        <w:pStyle w:val="Normal"/>
        <w:rPr/>
      </w:pPr>
      <w:r>
        <w:rPr>
          <w:sz w:val="24"/>
          <w:szCs w:val="24"/>
        </w:rPr>
        <w:t>Телефон участковой избирательной комиссии: 42-01-9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Избирательный участок № 106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МОУ СОШ № 30 (ул. Академическая, 18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FR3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ицы:</w:t>
      </w:r>
      <w:r>
        <w:rPr>
          <w:rFonts w:cs="Times New Roman" w:ascii="Times New Roman" w:hAnsi="Times New Roman"/>
        </w:rPr>
        <w:t xml:space="preserve">  1-я, 2-я Лагерная, </w:t>
      </w:r>
      <w:r>
        <w:rPr>
          <w:rFonts w:cs="Times New Roman" w:ascii="Times New Roman" w:hAnsi="Times New Roman"/>
          <w:szCs w:val="24"/>
        </w:rPr>
        <w:t>1-я Республиканская, 2-я Республиканская</w:t>
      </w:r>
      <w:r>
        <w:rPr>
          <w:rFonts w:cs="Times New Roman" w:ascii="Times New Roman" w:hAnsi="Times New Roman"/>
        </w:rPr>
        <w:t xml:space="preserve"> - все дома</w:t>
      </w:r>
    </w:p>
    <w:p>
      <w:pPr>
        <w:pStyle w:val="FR3"/>
        <w:widowControl/>
        <w:rPr/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 xml:space="preserve">Академическая - все дома, кроме дома № 1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Евгения Пичугина - все дома, кроме домов №№ 21 (корпус 1), 21 (корпус 3), 46, 48, 50/34, </w:t>
      </w:r>
    </w:p>
    <w:p>
      <w:pPr>
        <w:pStyle w:val="Normal"/>
        <w:ind w:firstLine="900"/>
        <w:rPr/>
      </w:pPr>
      <w:r>
        <w:rPr>
          <w:sz w:val="24"/>
          <w:szCs w:val="24"/>
        </w:rPr>
        <w:t>52, 54, 56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Маршала Конева - дом № 20 и все дома, начиная с дома № 69 (кроме домов №№ 71 и 73-А)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артизанская - все дома</w:t>
      </w:r>
    </w:p>
    <w:p>
      <w:pPr>
        <w:pStyle w:val="Normal"/>
        <w:rPr/>
      </w:pPr>
      <w:r>
        <w:rPr>
          <w:sz w:val="24"/>
          <w:szCs w:val="24"/>
        </w:rPr>
        <w:t>Переулки: Академический, Партизанский - все до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езды: Академический, 2-й Академический - все дом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44-41-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збирательный участок № 1062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МОУ СОШ № 30 (ул. Академическая, № 18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FR3"/>
        <w:widowControl/>
        <w:rPr/>
      </w:pPr>
      <w:r>
        <w:rPr>
          <w:rFonts w:cs="Times New Roman" w:ascii="Times New Roman" w:hAnsi="Times New Roman"/>
          <w:szCs w:val="24"/>
        </w:rPr>
        <w:t>Проспект Ленина - дома №№ 3/44, 7/7, 15/4, 17/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ы: Зои Космодемьянской  - все дома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Лизы Чайкиной - все дома, кроме дома № 25/2Б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Маршала Конева - дом № 12 (корпус 1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44-41-45 (в день выборов - 44-43-73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63</w:t>
      </w:r>
    </w:p>
    <w:p>
      <w:pPr>
        <w:pStyle w:val="Normal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нтр</w:t>
      </w:r>
      <w:r>
        <w:rPr>
          <w:iCs/>
          <w:sz w:val="24"/>
          <w:szCs w:val="24"/>
        </w:rPr>
        <w:t xml:space="preserve"> – МОУ Основная общеобразовательная школа-интернат № 3 (ул. Бориса Полевого, 15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ницы участк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летарская набережная - дома №№ 1, 2, 3, 4, 5</w:t>
      </w:r>
    </w:p>
    <w:p>
      <w:pPr>
        <w:pStyle w:val="Normal"/>
        <w:rPr/>
      </w:pPr>
      <w:r>
        <w:rPr>
          <w:sz w:val="24"/>
          <w:szCs w:val="24"/>
        </w:rPr>
        <w:t xml:space="preserve">Улицы: Бориса Полевого, Дзержинского, Лесная - все дома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Ткача - все дома, кроме домов №№ 16, 16 (корпус 1), 18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троителей - дома №№ 5/15; 7/16; 9/15, 10/17, 11/16, 13,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ы участковой избирательной комиссии: 44-43-19, 44-43-2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збирательный участок № 1064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</w:t>
      </w:r>
      <w:r>
        <w:rPr>
          <w:iCs/>
          <w:sz w:val="24"/>
          <w:szCs w:val="24"/>
        </w:rPr>
        <w:t>МОУ Основная общеобразовательная</w:t>
      </w:r>
      <w:r>
        <w:rPr>
          <w:sz w:val="24"/>
          <w:szCs w:val="24"/>
        </w:rPr>
        <w:t xml:space="preserve"> школа-интернат № 3 (ул. Бориса Полевого, 15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jc w:val="both"/>
        <w:rPr/>
      </w:pPr>
      <w:r>
        <w:rPr>
          <w:sz w:val="24"/>
          <w:szCs w:val="24"/>
        </w:rPr>
        <w:t>Пролетарская набережная - дома №№ 6, 6 (корпус 2), 7, 8, 9, 10, 11, 12/2</w:t>
      </w:r>
    </w:p>
    <w:p>
      <w:pPr>
        <w:pStyle w:val="Normal"/>
        <w:jc w:val="both"/>
        <w:rPr/>
      </w:pPr>
      <w:r>
        <w:rPr>
          <w:sz w:val="24"/>
          <w:szCs w:val="24"/>
        </w:rPr>
        <w:t>Телефон участковой избирательной комиссии: 44-43-2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збирательный участок №1065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общежитие промышленно-экономического колледжа (ул. Ткача, 18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ницы участк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ы: Строителей - дома №№ 4, 6, 8 (корпуса 1, 2, 4),  10, 12, 14, 16, 18, 19 (корпус 1),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Ткача - дома №№ 16, 16 (корпус 1),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44-10-0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збирательный участок № 1066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 МОУ СОШ № 20 (проспект Ленина, 16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ницы участк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пект Ленина - дома №№ 20, 22/31</w:t>
      </w:r>
    </w:p>
    <w:p>
      <w:pPr>
        <w:pStyle w:val="Normal"/>
        <w:jc w:val="both"/>
        <w:rPr/>
      </w:pPr>
      <w:r>
        <w:rPr>
          <w:sz w:val="24"/>
          <w:szCs w:val="24"/>
        </w:rPr>
        <w:t>Улицы: Бобкова - дома №№ 13, 24, 24 (корпуса 2, 3, 4), 26 (корпуса 1, 2, 3, 4, 5, 6, 7, 8)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8 (корпуса 1, 2, 3, 4, 5, 6, 7, 8, 9), 32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Евгения Пичугина - дома №№ 21 (корпуса 1, 3),  50/34, 52, 54, 56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Лизы Чайкиной - дом № 25/2Б</w:t>
      </w:r>
    </w:p>
    <w:p>
      <w:pPr>
        <w:pStyle w:val="Normal"/>
        <w:jc w:val="both"/>
        <w:rPr/>
      </w:pPr>
      <w:r>
        <w:rPr>
          <w:sz w:val="24"/>
          <w:szCs w:val="24"/>
        </w:rPr>
        <w:t>Телефон участковой избирательной комиссии: 44-40-8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67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Центр </w:t>
      </w:r>
      <w:r>
        <w:rPr>
          <w:sz w:val="24"/>
          <w:szCs w:val="24"/>
        </w:rPr>
        <w:t>- МОУ СОШ № 20 (проспект Ленина, 16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ницы участка: </w:t>
      </w:r>
    </w:p>
    <w:p>
      <w:pPr>
        <w:pStyle w:val="Normal"/>
        <w:rPr/>
      </w:pPr>
      <w:r>
        <w:rPr>
          <w:sz w:val="24"/>
          <w:szCs w:val="24"/>
        </w:rPr>
        <w:t xml:space="preserve">Проспект Ленина - дома №№ 2, 8, 12, 14, 14 (корпуса 1, 2, 3) </w:t>
      </w:r>
    </w:p>
    <w:p>
      <w:pPr>
        <w:pStyle w:val="Normal"/>
        <w:rPr/>
      </w:pPr>
      <w:r>
        <w:rPr>
          <w:sz w:val="24"/>
          <w:szCs w:val="24"/>
        </w:rPr>
        <w:t xml:space="preserve">Улицы:     Бобкова - дома №№ 21 (корпус 1), 23, 27, 36 (корпуса 1, 4),  38, 38 (корпус 1), 40 </w:t>
      </w:r>
    </w:p>
    <w:p>
      <w:pPr>
        <w:pStyle w:val="Normal"/>
        <w:ind w:firstLine="1100"/>
        <w:rPr/>
      </w:pPr>
      <w:r>
        <w:rPr>
          <w:sz w:val="24"/>
          <w:szCs w:val="24"/>
        </w:rPr>
        <w:t>Евгения Пичугина - дома №№ 46, 4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44-40-82 (в день выборов - 44-43-9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Избирательный участок № 1068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НИИ «Центрпрограммсистем» (проспект 50 лет Октября, 3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ницы участк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пекты: 50 лет Октября - дома №№ 1, 2 (корпус 1), 2/19, 3 (корпус 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Ленина - дом № 4-А</w:t>
      </w:r>
    </w:p>
    <w:p>
      <w:pPr>
        <w:pStyle w:val="Normal"/>
        <w:rPr/>
      </w:pPr>
      <w:r>
        <w:rPr>
          <w:sz w:val="24"/>
          <w:szCs w:val="24"/>
        </w:rPr>
        <w:t>Улицы:         Бобкова - дома №№ 37, 39, 41, 43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Республиканская - все до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39-40-57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Избирательный участок № 1069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МОУ СОШ № 4 (проспект 50 лет Октября, 20-Б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ницы участк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пект 50 лет Октября - дома №№ 6, 6-Б, 8, 8-А, 8-Б, 10,10-А, 12, 12-А, 12-Б, 14, 16, 18, 28</w:t>
      </w:r>
    </w:p>
    <w:p>
      <w:pPr>
        <w:pStyle w:val="Normal"/>
        <w:rPr/>
      </w:pPr>
      <w:r>
        <w:rPr>
          <w:sz w:val="24"/>
          <w:szCs w:val="24"/>
        </w:rPr>
        <w:t xml:space="preserve">Борихино поле - все дом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1-й Мигаловский - все до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44-64-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Избирательный участок № 1070</w:t>
      </w:r>
    </w:p>
    <w:p>
      <w:pPr>
        <w:pStyle w:val="Normal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>: МОУ СОШ № 4 (проспект 50 лет Октября, 20-Б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пект 50 лет Октября - дома №№ 20-А, 22, 24, 26</w:t>
      </w:r>
    </w:p>
    <w:p>
      <w:pPr>
        <w:pStyle w:val="Normal"/>
        <w:rPr/>
      </w:pPr>
      <w:r>
        <w:rPr>
          <w:sz w:val="24"/>
          <w:szCs w:val="24"/>
        </w:rPr>
        <w:t>Мигаловская набережная - с дома № 1 по дом № 7</w:t>
      </w:r>
    </w:p>
    <w:p>
      <w:pPr>
        <w:pStyle w:val="Normal"/>
        <w:jc w:val="both"/>
        <w:rPr/>
      </w:pPr>
      <w:r>
        <w:rPr>
          <w:sz w:val="24"/>
          <w:szCs w:val="24"/>
        </w:rPr>
        <w:t>Телефон участковой избирательной комиссии: 44-64-9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Избирательный участок №107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– ОАО «Полиграфический комбинат детской литератур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центральная проходная вестибюля, проспект 50 лет Октября, 46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пект 50 лет Октября - дома №№ 30, 30-А, 30-Б, 32, 34, 34-А, 34-Б, 36, 38, 40, 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енный городок № 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44-61-62 (в день выборов - 44-61-1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Избирательный участок №1072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МОУ СОШ № 41 (проспект 50 лет Октября, 40-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ницы участк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пект 50 лет Октября - дома №№ 44, 44-А</w:t>
      </w:r>
    </w:p>
    <w:p>
      <w:pPr>
        <w:pStyle w:val="Normal"/>
        <w:rPr/>
      </w:pPr>
      <w:r>
        <w:rPr>
          <w:sz w:val="24"/>
          <w:szCs w:val="24"/>
        </w:rPr>
        <w:t>Мигаловская набережная – с дома № 8 по дом № 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44-87-4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Избирательный участок № 1073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МОУ СОШ № 19 (ул. Громова, 1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rPr/>
      </w:pPr>
      <w:r>
        <w:rPr>
          <w:sz w:val="24"/>
          <w:szCs w:val="24"/>
        </w:rPr>
        <w:t>Улицы: Гайдара - все дома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Громова - дома №№ 4, 6, 12, 14, 16, 18 (корпуса 1, 2), 22 (корпуса 1, 2), 28 (корпуса 1, 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44-73-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збирательный участок №1074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МОУ СОШ № 19 (ул. Громова, 1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ницы участк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: Громова - дома №№ 5, 7 (корпуса 1, 2, 3), 8, 9, 10, 11 (корпуса 1, 3), 23, 25, 27, 30, 32,</w:t>
      </w:r>
    </w:p>
    <w:p>
      <w:pPr>
        <w:pStyle w:val="Normal"/>
        <w:ind w:firstLine="800"/>
        <w:rPr>
          <w:sz w:val="24"/>
          <w:szCs w:val="24"/>
        </w:rPr>
      </w:pPr>
      <w:r>
        <w:rPr>
          <w:sz w:val="24"/>
          <w:szCs w:val="24"/>
        </w:rPr>
        <w:t>34, 36 (корпуса 1, 2), 38, 40 (корпуса 1, 2), 42, 44, 46, 56, 58, 60, 62, 64, 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лезнодорожная (Мигаловская) ветка - все до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44-73-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Избирательный участок № 1075</w:t>
      </w:r>
    </w:p>
    <w:p>
      <w:pPr>
        <w:pStyle w:val="Normal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МОУ СОШ № 19 (ул. Громова, 1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ницы участк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Громова - дома №№ 11 (корпус 2), 48 (корпуса 1, 2, 3), 50 (корпуса 1, 2, 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енный городок Мигал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44-73-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Избирательный участок № 1076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МОУ СОШ № 5 (ул. Константина Заслонова, 4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ницы участка: </w:t>
      </w:r>
    </w:p>
    <w:p>
      <w:pPr>
        <w:pStyle w:val="Normal"/>
        <w:rPr/>
      </w:pPr>
      <w:r>
        <w:rPr>
          <w:sz w:val="24"/>
          <w:szCs w:val="24"/>
        </w:rPr>
        <w:t xml:space="preserve">Улицы: 1-я, 2-я, 3-я, 5-я За линией, Восстания, Карла Либкнехта, Криницкого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Семенова - все дома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онстантина Заслонова - дома №№ 1, 4, 5, 5-А, 7, 9,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олетарка - дом № 1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42-26-9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Избирательный участок № 1077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Центр </w:t>
      </w:r>
      <w:r>
        <w:rPr>
          <w:sz w:val="24"/>
          <w:szCs w:val="24"/>
        </w:rPr>
        <w:t>- МОУ СОШ № 5 (ул. Константина Заслонова, 4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>Бульвар Профсоюзов - дома №№ 1, 3, 3 (корпус 3), 5 (корпуса 1, 2, 3, 4), 5-А,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9 (корпуса 1, 2, 3), 11 (корпуса 1, 2), 13, 15 (корпуса 1, 2), 17/16, 18 (корпус 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лица Севастьянова - дома №№ 1, 1 (корпус 1), 2, 2 (корпус 1), 3, 5, 6, 7, 7 (корпуса 1, 2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8, 9, 10, 11,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улок  Коллективный - все дома</w:t>
      </w:r>
    </w:p>
    <w:p>
      <w:pPr>
        <w:pStyle w:val="Normal"/>
        <w:rPr/>
      </w:pPr>
      <w:r>
        <w:rPr>
          <w:sz w:val="24"/>
          <w:szCs w:val="24"/>
        </w:rPr>
        <w:t>Проезды: 2-й Стахановский, Стахановский, - все до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42-24-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Избирательный участок №1078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– МОУ «Вечерняя (сменная) общеобразовательная школа № 3» (ул. Тракторная,8-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ницы участк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ьвар Профсоюзов -  дома №№  2, 6, 10, 12, 14, 16, 18 и с дома № 19 по дом № 57</w:t>
      </w:r>
    </w:p>
    <w:p>
      <w:pPr>
        <w:pStyle w:val="Normal"/>
        <w:rPr/>
      </w:pPr>
      <w:r>
        <w:rPr>
          <w:sz w:val="24"/>
          <w:szCs w:val="24"/>
        </w:rPr>
        <w:t xml:space="preserve">Улицы: 1-я, 2-я Колхозная, Высокая, Декабристов, Желтиковская слобода, Жуковского, Звездная,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еленая, Колхозная - все до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онстантина Заслонова - все дома, кроме домов №№ 1, 4, 5, 5-А, 7, 9, 11</w:t>
      </w:r>
    </w:p>
    <w:p>
      <w:pPr>
        <w:pStyle w:val="FR3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Красного Октября, Липовая, Новостроек, Поперечная, Речная, </w:t>
      </w:r>
    </w:p>
    <w:p>
      <w:pPr>
        <w:pStyle w:val="FR3"/>
        <w:widowControl/>
        <w:ind w:firstLine="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ылеева - все дом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евастьянова - дом № 12, и с дома № 14  по дом № 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Сиреневая, Сквозная, Смольная, Стахановская, Сухая, Тракторная, Халтурина,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Циолковского - все дома</w:t>
      </w:r>
    </w:p>
    <w:p>
      <w:pPr>
        <w:pStyle w:val="Normal"/>
        <w:rPr/>
      </w:pPr>
      <w:r>
        <w:rPr>
          <w:sz w:val="24"/>
          <w:szCs w:val="24"/>
        </w:rPr>
        <w:t>Переулок  Короткий - все до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ы: 1-й, 2-й, 3-й Желтиковский, Желтиковский, Халтурина - все дома</w:t>
      </w:r>
    </w:p>
    <w:p>
      <w:pPr>
        <w:pStyle w:val="Normal"/>
        <w:rPr/>
      </w:pPr>
      <w:r>
        <w:rPr>
          <w:sz w:val="24"/>
          <w:szCs w:val="24"/>
        </w:rPr>
        <w:t>Телефон участковой избирательной комиссии: 44-06-8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Избирательный участок № 1079</w:t>
      </w:r>
    </w:p>
    <w:p>
      <w:pPr>
        <w:pStyle w:val="Normal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МОУ СОШ № 2 (ул. Карбышева, 1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ницы участка: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Волоколамское шоссе – все дома</w:t>
      </w:r>
    </w:p>
    <w:p>
      <w:pPr>
        <w:pStyle w:val="Normal"/>
        <w:rPr/>
      </w:pPr>
      <w:r>
        <w:rPr>
          <w:sz w:val="24"/>
          <w:szCs w:val="24"/>
        </w:rPr>
        <w:t xml:space="preserve">Улицы:  8-е Марта, Авангардная, Артема, Бригадная, Гражданская,  Западная, Карбышева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Кирьянова, Кондукторская, Локомотивная, Машинистов, Освобождения, Планировочная, </w:t>
      </w:r>
    </w:p>
    <w:p>
      <w:pPr>
        <w:pStyle w:val="Normal"/>
        <w:ind w:firstLine="900"/>
        <w:rPr/>
      </w:pPr>
      <w:r>
        <w:rPr>
          <w:sz w:val="24"/>
          <w:szCs w:val="24"/>
        </w:rPr>
        <w:t>Светлая, Складская, Солнечная, Топливная, Ухтомского, Широкая - все дома</w:t>
      </w:r>
    </w:p>
    <w:p>
      <w:pPr>
        <w:pStyle w:val="Normal"/>
        <w:rPr/>
      </w:pPr>
      <w:r>
        <w:rPr>
          <w:sz w:val="24"/>
          <w:szCs w:val="24"/>
        </w:rPr>
        <w:t>Переулки: 1-й, 2-й Паровозный, Западный, Лоцманенко - все дома</w:t>
      </w:r>
    </w:p>
    <w:p>
      <w:pPr>
        <w:pStyle w:val="Normal"/>
        <w:rPr/>
      </w:pPr>
      <w:r>
        <w:rPr>
          <w:sz w:val="24"/>
          <w:szCs w:val="24"/>
        </w:rPr>
        <w:t xml:space="preserve">Проезды: 1-й, 2-й, 3-й, 4-й Западный, 1-й, 2-й, 3-й, 4-й, 5-й Полевой, Гражданский, Кондукторский, 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редний - все до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ок Лоцманенко - все до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44-14-5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збирательный участок № 1080</w:t>
      </w:r>
    </w:p>
    <w:p>
      <w:pPr>
        <w:pStyle w:val="Normal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МОУ СОШ № 25 (ул. Железнодорожников, 53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ницы участк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лицы: 1-я, 2-я Желтиковская, 1-я, 2-я Завокзальная, 2-я Куклиновка, Железнодорожнико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олодкина, - все до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Лермонтова - все дома до дома № 65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овошоссейная, Товарный двор - все до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улок Волоколамский - все до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41-39-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Избирательный участок № 1081</w:t>
      </w:r>
    </w:p>
    <w:p>
      <w:pPr>
        <w:pStyle w:val="Normal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МОУ СОШ № 25 (ул. Железнодорожников, 53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ницы участк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пект Октябрьский - дома №№ 32, 32/32, 34, 36, 38/29, 40/42, 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ы: 2-я, 3-я, 4-я Волоколамская, Александра Матросова – все до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Лермонтова – все дома, начиная с дома № 65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Можайского – все дома до дома № 44 включительно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Марии Расковой, Нестерова, Чебышева, Чкалова - все до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ы: 1-й, 2-й Нестерова, 1-й, 2-й, 3-й, 4-й Чкалова, Тупиковый, - все дома</w:t>
      </w:r>
    </w:p>
    <w:p>
      <w:pPr>
        <w:pStyle w:val="Normal"/>
        <w:rPr/>
      </w:pPr>
      <w:r>
        <w:rPr>
          <w:sz w:val="24"/>
          <w:szCs w:val="24"/>
        </w:rPr>
        <w:t>Телефон участковой избирательной комиссии: 41-39-6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82</w:t>
      </w:r>
    </w:p>
    <w:p>
      <w:pPr>
        <w:pStyle w:val="Normal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 МОУ СОШ № 52 (пос. Мамулино, ул. Георгиевская, 12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ницы участк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ы: Георгиевская - дома №№ 2/4, 3, 5, 8, 10, 11-А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Давыдовская, Ильи Касьянова, Калошинская, Мамулинская, Михаила Агибалова - все дома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Оснабрюкская - дома №№ 7/2, 9 (корпуса 1, 2, 3), 11, 13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левая - все до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еулок Княжнин - все дом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33-42-63 (в день выборов - 33-59-77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83</w:t>
      </w:r>
    </w:p>
    <w:p>
      <w:pPr>
        <w:pStyle w:val="Normal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 МОУ СОШ № 52 (пос. Мамулино, ул. Георгиевская, 12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ы: Георгиевская - дома №№ 14, 16, 20/3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Дружинная, Марии Смирновой - все до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снабрюкская - дома №№ 15, 17, 19, 21 (корпуса 1, 2, 3), 23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тепана Горобца - все до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 33-45-16, адрес: улица И.Касьянова,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в день выборов: 33-59-5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84</w:t>
      </w:r>
    </w:p>
    <w:p>
      <w:pPr>
        <w:pStyle w:val="Normal"/>
        <w:tabs>
          <w:tab w:val="clear" w:pos="720"/>
          <w:tab w:val="left" w:pos="2700" w:leader="none"/>
          <w:tab w:val="center" w:pos="4957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ЗАО «ТверьАгроПромЭнерго» (Борихино поле, 2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jc w:val="both"/>
        <w:rPr/>
      </w:pPr>
      <w:r>
        <w:rPr>
          <w:sz w:val="24"/>
          <w:szCs w:val="24"/>
        </w:rPr>
        <w:t>Поселки: Борихино, Деревнище - все дома</w:t>
      </w:r>
    </w:p>
    <w:p>
      <w:pPr>
        <w:pStyle w:val="Normal"/>
        <w:jc w:val="both"/>
        <w:rPr/>
      </w:pPr>
      <w:r>
        <w:rPr>
          <w:sz w:val="24"/>
          <w:szCs w:val="24"/>
        </w:rPr>
        <w:t>Шоссе Старицкое – все до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44-39-36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85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нтр- </w:t>
      </w:r>
      <w:r>
        <w:rPr>
          <w:sz w:val="24"/>
          <w:szCs w:val="24"/>
        </w:rPr>
        <w:t>Тверской дом-интернат для престарелых и инвалидов (ул. Маршала Конева, 73-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jc w:val="both"/>
        <w:rPr/>
      </w:pPr>
      <w:r>
        <w:rPr>
          <w:sz w:val="24"/>
          <w:szCs w:val="24"/>
        </w:rPr>
        <w:t>Улица Маршала Конева - дом № 73-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44-54-4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993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firstLine="709"/>
      <w:jc w:val="center"/>
      <w:outlineLvl w:val="1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firstLine="686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709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firstLine="709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4:28:00Z</dcterms:created>
  <dc:creator>ГАС "Выборы"</dc:creator>
  <dc:description/>
  <cp:keywords/>
  <dc:language>en-US</dc:language>
  <cp:lastModifiedBy>Admin</cp:lastModifiedBy>
  <cp:lastPrinted>2011-10-11T11:52:00Z</cp:lastPrinted>
  <dcterms:modified xsi:type="dcterms:W3CDTF">2011-12-29T14:28:00Z</dcterms:modified>
  <cp:revision>2</cp:revision>
  <dc:subject/>
  <dc:title>Московский  район</dc:title>
</cp:coreProperties>
</file>